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762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1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>недвижимого имущества, расположенного по адресу:</w:t>
      </w:r>
    </w:p>
    <w:p>
      <w:pPr>
        <w:pStyle w:val="Normal"/>
        <w:jc w:val="center"/>
        <w:rPr/>
      </w:pPr>
      <w:r>
        <w:rPr/>
        <w:t xml:space="preserve">Московская область, г. Пущино, мкр. «Г», д.5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нежилого помещения, подвал, общей площадью 80,6 кв.м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Российской Федерации от 21.12.2001 </w:t>
        <w:br/>
        <w:t xml:space="preserve">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ым решением Совета депутатов города Пущино от 22.10.2015 № 170/24, решением Совета депутатов от 30.09.2021 № 189/38 «О внесении изменений в прогнозный план (программу) приватизации муниципального имущества городского округа Пущино Московской области на финансовый 2021 год»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продажу муниципального имущества – нежилого помещения, подвал, общей площадью 80,6 кв.м, с кадастровым номером 50:60:0000000:3547, расположенного по адресу: Московская область, г. Пущино, мкр. «Г», д. 5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.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2.1. Способ приватизации -  продажа вышеуказанного муниципального имущества единым лотом с учетом преимущественного права арендатора – ИП Егиазарян Седа Мкртичовна - на приобретение вышеуказанного арендуемого муниципального имущества в соответствии с Федеральным законом Российской Федерации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 с соблюдением условий, установленных ст. 3 данного Федерального закона.</w:t>
      </w:r>
    </w:p>
    <w:p>
      <w:pPr>
        <w:pStyle w:val="Normal"/>
        <w:ind w:firstLine="709"/>
        <w:jc w:val="both"/>
        <w:rPr/>
      </w:pPr>
      <w:r>
        <w:rPr/>
        <w:t>2.2. Выкупная цена – 1 080 000 (Один миллион восемьдесят тысяч рублей) 00 копеек, без учета НДС (на основании отчета об оценке от 20.10.2021 Рег. № 199 А - 21 - 470884-21- 13.10).</w:t>
      </w:r>
    </w:p>
    <w:p>
      <w:pPr>
        <w:pStyle w:val="Normal"/>
        <w:ind w:firstLine="709"/>
        <w:jc w:val="both"/>
        <w:rPr/>
      </w:pPr>
      <w:r>
        <w:rPr/>
        <w:t>2.3. Оплата имущества производится единовременно, в течение десяти дней после подписания договора купли-продажи, в случае если рассрочк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едоставления рассрочки, срок рассрочки установить </w:t>
      </w:r>
      <w:r>
        <w:rPr>
          <w:color w:val="000000"/>
        </w:rPr>
        <w:t xml:space="preserve">5 (пять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тделу по управлению имуществом администрации городского округа Пущино подготовить и направить в установленные сроки для подписания арендатору – ИП </w:t>
        <w:br/>
        <w:t xml:space="preserve">Егиазарян Седа Мкртичовна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«О приватизации государственного и муниципального имущества», проект договора купли-продажи арендуемого имущества указанного в п.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 xml:space="preserve"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, в тридцатидневный срок уполномоченный орган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</w:t>
        <w:br/>
        <w:t>№ 178-ФЗ «О приватизации государственного и муниципального имущества»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 А.С. Воробье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hyperlink" Target="consultantplus://offline/ref=B940BA0C220F9E94F485515D57436FCBC72DBD158842E34C98341F36EF0C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5:00Z</dcterms:created>
  <dc:creator>Отдел образования</dc:creator>
  <dc:description/>
  <cp:keywords/>
  <dc:language>en-US</dc:language>
  <cp:lastModifiedBy>Романова Е.</cp:lastModifiedBy>
  <cp:lastPrinted>2021-11-17T16:09:00Z</cp:lastPrinted>
  <dcterms:modified xsi:type="dcterms:W3CDTF">2021-11-25T08:50:00Z</dcterms:modified>
  <cp:revision>8</cp:revision>
  <dc:subject/>
  <dc:title>Об установлении педагогической нагрузки</dc:title>
</cp:coreProperties>
</file>